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南應用科技大學更換碩士學位論文題目申請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560"/>
        <w:gridCol w:w="2464"/>
        <w:gridCol w:w="1079"/>
        <w:gridCol w:w="1334"/>
        <w:gridCol w:w="84"/>
        <w:gridCol w:w="2329"/>
      </w:tblGrid>
      <w:tr>
        <w:trPr>
          <w:trHeight w:val="1021" w:hRule="exac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別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生</w:t>
            </w:r>
          </w:p>
        </w:tc>
      </w:tr>
      <w:tr>
        <w:trPr>
          <w:trHeight w:val="1021" w:hRule="exact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性質</w:t>
            </w:r>
          </w:p>
        </w:tc>
        <w:tc>
          <w:tcPr>
            <w:tcW w:w="72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 作 研 究 論 文       □ 學 術 研 究 論 文</w:t>
            </w:r>
          </w:p>
        </w:tc>
      </w:tr>
      <w:tr>
        <w:trPr>
          <w:trHeight w:val="1021" w:hRule="exac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題目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後題目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題目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後題目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6" w:hRule="exac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原因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簽章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指導教授簽章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章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簽章</w:t>
            </w:r>
          </w:p>
        </w:tc>
      </w:tr>
      <w:tr>
        <w:trPr>
          <w:trHeight w:val="1678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72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80" w:after="80"/>
              <w:ind w:left="113" w:right="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究生因特殊原因更換論文題目時應填具本單。</w:t>
            </w:r>
          </w:p>
          <w:p>
            <w:pPr>
              <w:pStyle w:val="Normal"/>
              <w:spacing w:lineRule="exact" w:line="280" w:before="80" w:after="80"/>
              <w:ind w:left="351" w:right="125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表經指導教授、共同指導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則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及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簽核後送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公室彙整備查。</w:t>
            </w:r>
          </w:p>
          <w:p>
            <w:pPr>
              <w:pStyle w:val="Normal"/>
              <w:spacing w:lineRule="exact" w:line="280" w:before="80" w:after="80"/>
              <w:ind w:left="351" w:right="125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論文計畫審查後，論文題目內容有大幅度修改者，應再次辦理論文計畫審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878" w:leader="none"/>
        </w:tabs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851" w:right="737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26:00Z</dcterms:created>
  <dc:creator>TUT</dc:creator>
  <dc:description/>
  <cp:keywords/>
  <dc:language>en-US</dc:language>
  <cp:lastModifiedBy>owner</cp:lastModifiedBy>
  <dcterms:modified xsi:type="dcterms:W3CDTF">2025-01-15T04:58:00Z</dcterms:modified>
  <cp:revision>8</cp:revision>
  <dc:subject/>
  <dc:title>台南科技大學研究所碩士生</dc:title>
</cp:coreProperties>
</file>